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ьте, не надо ли вам пересдать 6</w:t>
        <w:noBreakHyphen/>
        <w:t>НДФЛ за 2024 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вное изменение:</w:t>
      </w:r>
      <w:r>
        <w:rPr>
          <w:rFonts w:cs="Times New Roman" w:ascii="Times New Roman" w:hAnsi="Times New Roman"/>
          <w:i/>
          <w:iCs/>
        </w:rPr>
        <w:t> подать уточненные 6-НДФЛ нужно в связи с изменениями по налогу с материальной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ные для заемщика поправки в правила расчета матвыгоды от экономии на процентах распространили на доходы начиная с 1 января 2024 года. Удержанный НДФЛ необходимо пересчитать, а лишнее вернуть сотруднику. При этом в 6-НДФЛ отразить эти суммы в периоде перерасчета недостаточно. Так считает ФН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выгода возникает, если компания выдает беспроцентные займы или займы под процент ниже 2/3 ключевой ставки ЦБ. Ставка НДФЛ с такого дохода для налоговых резидентов составляет 35 процентов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ZA022HU3FS" \l "ZA022HU3FS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2 ст. 224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материальную выгоду от экономии на процентах нужно на последний день календарного месяца. Для этого по рублевым займам применяют минимальную из двух ставок ЦБ: на дату заключения договора займа или на последний день месяца. Такое правило ввели 8 августа 2024 года, но распространяется оно на доходы, которые физик получил с 1 января 2024 года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Федеральный закон от 08.08.2024 № 259</w:t>
          <w:noBreakHyphen/>
          <w:t>ФЗ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 введения нового правила ставку ЦБ на дату заключения договора не учитывали. Поэтому может получиться так, что компании излишне удержали налог. В таком случае НДФЛ необходимо пересчитать, излишне удержанный налог вернуть работнику и подать уточненный 6-НДФЛ. Но поскольку доход в виде материальной выгоды рассчитывают на конец каждого месяца отчетного периода, то и уточненки надо подать за все периоды с начала год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02FII3MC" \l "ZA02FII3MC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6 ст. 81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ики рассмотрели такую ситуацию. Компания в течение 2024 года удерживала у работника НДФЛ с матвыгоды в сумме большей, чем получается по новым правилам. У нее как у налогового агента возникла обязанность пересчитать НДФЛ с материальной выгоды за период с 1 января по 31 июля 2024 года и вернуть излишне удержанный налог работнику. Возврат НДФЛ компания отразила в 6-НДФЛ за 9 месяцев 2024 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ФНС, показать возврат НДФЛ в отчете за 9 месяцев было недостаточно. Подать уточненный 6-НДФЛ нужно за каждый отчетный период, в котором произошло излишнее удержание налога, то есть и за 1-й квартал, и за полугодие 2024 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:</w:t>
      </w:r>
      <w:r>
        <w:rPr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исьмо ФНС от 29.11.2024 № ЗГ-2-11/18158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9767" TargetMode="External"/><Relationship Id="rId3" Type="http://schemas.openxmlformats.org/officeDocument/2006/relationships/hyperlink" Target="https://e.glavbukh.ru/npd-doc?npmid=99&amp;npid=1310632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4:00Z</dcterms:created>
  <dc:creator>apkpressa@outlook.com</dc:creator>
  <dc:description/>
  <cp:keywords/>
  <dc:language>en-US</dc:language>
  <cp:lastModifiedBy>apkpressa@outlook.com</cp:lastModifiedBy>
  <dcterms:modified xsi:type="dcterms:W3CDTF">2025-03-13T08:04:00Z</dcterms:modified>
  <cp:revision>1</cp:revision>
  <dc:subject/>
  <dc:title/>
</cp:coreProperties>
</file>